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ilifke Belediye Meclisi’nin 04.01.2016 tarih ve 2016/02 sayılı  kararı  ile Mersin İli, Silifke İlçesi, Taşucu Mahallesi, P31Bl8ClB pafta, 7898 ve 7899 No.lu parsellere ilişkin l/1000 ölçekli uygulama imar planında plan tadilatı ile ilgili teklifin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9:00Z</dcterms:modified>
  <cp:revision>64</cp:revision>
  <dc:subject/>
  <dc:title/>
</cp:coreProperties>
</file>